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CHA DE SOLICITUD DE AUTORIZACION PA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CIONES AL MO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ugar:.........................Fecha:....../......./......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. 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cción de Bosques</w:t>
      </w:r>
    </w:p>
    <w:p>
      <w:pPr>
        <w:pStyle w:val="Sangra2detindependiente"/>
        <w:spacing w:before="0" w:after="0"/>
        <w:ind w:left="0" w:firstLine="21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Por la presente  solicito  autorización  para  realizar  una intervención al monte de...................…ha, en el establecimiento denominado:…....…....................................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, se adjuntan los siguientes datos: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nominación del Inmueble Según Titu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amento:.............................................</w:t>
        <w:tab/>
        <w:t>Paraje:</w:t>
        <w:tab/>
        <w:t>..................................Colonia: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cción:......................................................</w:t>
        <w:tab/>
        <w:t>Sección: ...............................</w:t>
        <w:tab/>
        <w:t>Lote: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cación Catastral.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artamento Catastral:............................Circunscripción:....................Parcela: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Titularidad del Aprovechami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apellido o razón social: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ácter de la posesión o tenencia del inmueble, lo que deberá acreditar mediante copia autenticada: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o real del solicitante:..........................................................Teléfono: …………..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o legal:.................................................................................E-Mail:…….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Método y Plaz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todo de trabajo a emplear:…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quipamiento a utilizar: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estimada de inicio de las tareas: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empo de duración de las tareas: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Objet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dad de la intervención: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Estado del Monte a interven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>Especies vegetales arbustivas dominantes (mencione las tres especies más comunes por orden de abundancia)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do del monte (marque con una cruz lo que corresponda o complet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de. [      ] -  Seco. [      ] -  Quemado. [      ] -  Ot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bertura del monte (marque con una cruz lo que corresponda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rado (cubre más del 75 % de la superficie del potrero). </w:t>
        <w:tab/>
        <w:t xml:space="preserve">         </w:t>
        <w:tab/>
        <w:t xml:space="preserve">          [      ]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micerrado (cubre entre el 75 % y el 50 % de la superficie del potrero).   [      ]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miabierto (cubre entre el 50 % y el 25 % de la superficie del potrero).    [      ]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ierto (cubre menos del 25 % de la superficie del potrero). </w:t>
        <w:tab/>
        <w:t xml:space="preserve">          [     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ura media del monte (marque con una cruz lo que corresponda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jo (menor de 1 metro).   [      ]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io (de 1 a 2 metros).    [      ]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962" w:leader="none"/>
        </w:tabs>
        <w:autoSpaceDE w:val="false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lto (mayor de 2 metros).  [      ]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 Suelo, topografía y evidencia de erosión (sólo del sector a intervenir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suelo (marque con una cruz lo que corresponda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enoso (grueso, muy suelto). [      ] -  Franco arenoso (suelto). [      ]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ranco. [      ] -   Limoso (talco). [      ] - Arcilloso (compacto o pesado). [      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nitud de las pendientes (marque con una cruz lo que corresponda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lana (sin pendiente). [      ] -  Suave. [      ] -  Moderada. [      ] -  Pronunciada. [      ]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cia de erosión (marque con una cruz lo que correspond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idrica: Cárcavas [     ] - Acumulación de material de arrastre por agua [      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ólica: Acumulación de arena [     ] - Plantas en pedestal [     ] - Plantas con raíces al aire [     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dregosidad en superficie [      ] - Afloramiento de costra calcárea en superficie [     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- Esquema Gráfico con estado del mo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r superficie total del campo:..........................................................................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erficie afectada a chacra agrícola de secano y/o bajo riego: ................................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erficie actual con monte natural:………............................................................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rese en una fotocopia de la mensura  o un croquis en escala  los sectores citados arriba  y el área que solicita para ser intervenida con sus med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Aprovechamiento Leñe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tidad de leña que estima extraer (si es posible discriminar por especie):…………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responsable de las tareas será el Sr: …………………………………………………………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……………….………………..…., a quien AUTORIZO para tramitar Guías Forestales.</w:t>
      </w:r>
    </w:p>
    <w:p>
      <w:pPr>
        <w:pStyle w:val="Textoindependiente2"/>
        <w:autoSpaceDE w:val="false"/>
        <w:ind w:left="4956" w:firstLine="708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oindependiente2"/>
        <w:autoSpaceDE w:val="false"/>
        <w:spacing w:lineRule="auto" w:line="360"/>
        <w:ind w:left="4956" w:firstLine="708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irma y Aclaración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b/>
          <w:sz w:val="16"/>
          <w:szCs w:val="16"/>
        </w:rPr>
        <w:t>Los datos con que se completa la presente ficha tienen carácter de Declaración Jurada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s-ES_tradnl"/>
        </w:rPr>
        <w:t>El solicitante autoriza al personal de la Dirección de Bosques y Desarrollo Forestal o al Cuerpo de Inspectores del Ministerio de Agricultura, Ganadería y Pesca a ingresar al predio a realizar tareas  de inspección y controles que sean necesari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ap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sap" w:hAnsi="Asap" w:cs="Asap"/>
        <w:sz w:val="12"/>
        <w:szCs w:val="16"/>
      </w:rPr>
    </w:pPr>
    <w:r>
      <w:rPr>
        <w:rFonts w:cs="Asap" w:ascii="Asap" w:hAnsi="Asap"/>
        <w:sz w:val="12"/>
        <w:szCs w:val="16"/>
      </w:rPr>
      <w:t>Dirección: Belgrano N°:544 8° Piso</w:t>
    </w:r>
  </w:p>
  <w:p>
    <w:pPr>
      <w:pStyle w:val="Footer"/>
      <w:rPr>
        <w:rFonts w:ascii="Asap" w:hAnsi="Asap" w:cs="Asap"/>
        <w:sz w:val="12"/>
        <w:szCs w:val="16"/>
      </w:rPr>
    </w:pPr>
    <w:r>
      <w:rPr>
        <w:rFonts w:cs="Asap" w:ascii="Asap" w:hAnsi="Asap"/>
        <w:sz w:val="12"/>
        <w:szCs w:val="16"/>
      </w:rPr>
      <w:t>CP: 8.500 Viedma</w:t>
    </w:r>
  </w:p>
  <w:p>
    <w:pPr>
      <w:pStyle w:val="Footer"/>
      <w:rPr>
        <w:rFonts w:ascii="Asap" w:hAnsi="Asap" w:cs="Asap"/>
        <w:sz w:val="12"/>
        <w:szCs w:val="16"/>
      </w:rPr>
    </w:pPr>
    <w:r>
      <w:rPr>
        <w:rFonts w:cs="Asap" w:ascii="Asap" w:hAnsi="Asap"/>
        <w:sz w:val="12"/>
        <w:szCs w:val="16"/>
      </w:rPr>
      <w:t>Correo electrónico: rlini@produccion.rionegro.gov.ar</w:t>
    </w:r>
  </w:p>
  <w:p>
    <w:pPr>
      <w:pStyle w:val="Footer"/>
      <w:rPr>
        <w:rFonts w:ascii="Asap" w:hAnsi="Asap" w:cs="Asap"/>
        <w:sz w:val="12"/>
        <w:szCs w:val="16"/>
      </w:rPr>
    </w:pPr>
    <w:r>
      <w:rPr>
        <w:rFonts w:cs="Asap" w:ascii="Asap" w:hAnsi="Asap"/>
        <w:sz w:val="12"/>
        <w:szCs w:val="16"/>
      </w:rPr>
      <w:t>Teléfono: 02920 423844</w:t>
    </w:r>
  </w:p>
  <w:p>
    <w:pPr>
      <w:pStyle w:val="Footer"/>
      <w:rPr>
        <w:rFonts w:ascii="Asap" w:hAnsi="Asap" w:cs="Asap"/>
        <w:b/>
        <w:b/>
        <w:sz w:val="12"/>
        <w:szCs w:val="16"/>
      </w:rPr>
    </w:pPr>
    <w:r>
      <w:rPr>
        <w:rFonts w:cs="Asap" w:ascii="Asap" w:hAnsi="Asap"/>
        <w:b/>
        <w:sz w:val="12"/>
        <w:szCs w:val="16"/>
      </w:rPr>
      <w:t>www.minagri.rionegro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10225" cy="1126490"/>
          <wp:effectExtent l="0" t="0" r="0" b="0"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1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0:00Z</dcterms:created>
  <dc:creator>Gerardo</dc:creator>
  <dc:description/>
  <cp:keywords/>
  <dc:language>en-US</dc:language>
  <cp:lastModifiedBy>Roberto Lini</cp:lastModifiedBy>
  <dcterms:modified xsi:type="dcterms:W3CDTF">2016-07-26T16:24:00Z</dcterms:modified>
  <cp:revision>3</cp:revision>
  <dc:subject/>
  <dc:title/>
</cp:coreProperties>
</file>